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86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/>
      </w:pPr>
      <w:r>
        <w:rPr>
          <w:b/>
          <w:bCs/>
        </w:rPr>
        <w:t>проведення міських учнівських інтелектуальних змаган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у 201</w:t>
      </w:r>
      <w:r>
        <w:rPr>
          <w:b/>
          <w:lang w:val="ru-RU"/>
        </w:rPr>
        <w:t>7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643"/>
        <w:gridCol w:w="26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математиків для учнів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6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одаруєва С.В., Осьмачко О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економістів для учнів  </w:t>
            </w:r>
          </w:p>
          <w:p>
            <w:pPr>
              <w:pStyle w:val="Normal"/>
              <w:rPr/>
            </w:pPr>
            <w:r>
              <w:rPr/>
              <w:t>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-Гусаїм Н.В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мкович Т.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Харківський ліцей № 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біолог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,</w:t>
            </w:r>
          </w:p>
          <w:p>
            <w:pPr>
              <w:pStyle w:val="Normal"/>
              <w:rPr/>
            </w:pPr>
            <w:r>
              <w:rPr/>
              <w:t>Бут-Гусаїм Н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міський турнір юних правознавців для учнів 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формат М.І.</w:t>
            </w:r>
            <w:r>
              <w:rPr>
                <w:lang w:val="ru-RU"/>
              </w:rPr>
              <w:t xml:space="preserve">, </w:t>
            </w:r>
            <w:r>
              <w:rPr>
                <w:bCs/>
              </w:rPr>
              <w:t>Дулова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інформатиків для учнів 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жовт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радіоелектро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 Войтенко Є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мате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винахідників і раціоналіза-торів для учнів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жовтн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I</w:t>
            </w:r>
            <w:r>
              <w:rPr/>
              <w:t xml:space="preserve"> міський турнір юних фізик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а олімпіада </w:t>
            </w:r>
          </w:p>
          <w:p>
            <w:pPr>
              <w:pStyle w:val="Normal"/>
              <w:rPr/>
            </w:pPr>
            <w:r>
              <w:rPr/>
              <w:t>з фіз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а олімпіада </w:t>
            </w:r>
          </w:p>
          <w:p>
            <w:pPr>
              <w:pStyle w:val="Normal"/>
              <w:rPr/>
            </w:pPr>
            <w:r>
              <w:rPr/>
              <w:t>з інфор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  <w:r>
              <w:rPr/>
              <w:t xml:space="preserve">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ович Т.О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нова О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конкурс «Основи безпеки життєдіяльності» для учнів 10-11 кла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лютого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руєва С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I</w:t>
            </w:r>
            <w:r>
              <w:rPr/>
              <w:t xml:space="preserve"> Кубок Харкова з пошуку в мережі Інтернет для учнів 5-11-х класів загальноосвітніх навчальних заклад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берез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бовий центр комп’ютерних технологій «КІТ», Харківський національний економічний університ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Є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-конкурс «Каразінський колоквіу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-14 квіт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8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імені В.Н.Караз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ківський університет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іська олімпіада для випускників школи І ступеня «Путівка в нау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ова А.С.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X</w:t>
            </w:r>
            <w:r>
              <w:rPr/>
              <w:t xml:space="preserve"> міський турнір з основ інформатики серед учнів 5-7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енко Є.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тиннікова О.М., 725-25-11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НМПЦ</dc:creator>
  <dc:description/>
  <cp:keywords/>
  <dc:language>en-US</dc:language>
  <cp:lastModifiedBy>Гостиникова</cp:lastModifiedBy>
  <cp:lastPrinted>2017-08-31T14:19:00Z</cp:lastPrinted>
  <dcterms:modified xsi:type="dcterms:W3CDTF">2017-09-01T09:05:00Z</dcterms:modified>
  <cp:revision>90</cp:revision>
  <dc:subject/>
  <dc:title>             ПОГОДЖЕНО                                                                    ЗАТВЕРДЖУЮ</dc:title>
</cp:coreProperties>
</file>